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45            |17668185         |       2853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0.2015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"Столичный Кредит"  (ООО) 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5005, г.Москва, ул.Бауманская, дом 54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1                        | 17609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2                        | 17609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3.0                        | 176097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5                          | 0.89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1                        | 4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2                        | 4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8.0                        | 4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1                        | 569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2                        | 569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09.0                        | 569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1                        | 381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2                        | 381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0.0                        | 381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1                        | 10647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2                        | 10647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2.0                        | 10647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1                        | 205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2                        | 205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13.0                        | 205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4                          | 729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5                          | 36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6                          | 675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737                          | 10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6                          | 7606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07                          | 532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1                        | 3205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2                        | 3205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.0                        | 3205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1                        | 76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2                        | 76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.0                        | 76131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1                          | 2221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2                          | 3332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1                        | 273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2                        | 273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5.0                        | 273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1                        | 4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2                        | 4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6.0                        | 4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1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2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.0                        | 3258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1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2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.0                        | 4887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1                          | 5394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2                          | 8091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1                        | 2325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2                        | 2325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.0                        | 2325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1                        | 3487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2                        | 3487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.0                        | 34878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6                          | 1568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7                          | 3137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48                          | 2683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3                          | 515419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4                          | 55124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1                        | 380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2                        | 380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5.0                        | 380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1                        | 310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2                        | 310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57.0                        | 3101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2                          | 75675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4                          | 104684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4180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1                        | 4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2                        | 4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.0                        | 4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749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2365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41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2                          | 338371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494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0                          | 41066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151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1                        | 569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2                        | 569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.0                        | 5699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30964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2357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1                        | 381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2                        | 381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3.0                        | 3814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1                        | 4753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2                        | 4753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.0                        | 47536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1                        | 5928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2                        | 5928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.0                        | 59287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1                        | 10647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2                        | 10647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0.0                        | 106470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1                          | 23152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9173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1                        | 205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2                        | 205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.0                        | 2054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2                          | 24230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78                          | 504076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4                          | 27309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66009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5812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787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297665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356608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=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1   =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2   =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10   =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1   =          440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2   =          440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20   =          440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1   =          532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2   =          532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30   =          532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1   =         9900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2   =         9900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40   =        10841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2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50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ф     =           0.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1    =         1671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2    =         1671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0    =         1671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м    =         1787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=        11820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=         8927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т    =        117809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д    =         2976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Д     =          236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скр   =         3566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а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ис   =           49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инс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1.1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 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Б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з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1    =        1721.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2    =        1721.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0    =        1721.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1   =         968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2   =         968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0   =         968.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1   =         752.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2   =         752.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0   =         752.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1    =        4369.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2    =        4369.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0    =        4369.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1   =        2184.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2   =        2184.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0   =        2184.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1   =        2184.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2   =        2184.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0   =        2184.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КР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К     =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1    =          761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2    =          761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0    =          761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1                   |                 12.4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2                   |                 12.4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0                   |                 16.87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2                     |                 21.1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3                     |                116.3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4                     |                 35.28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7                     |                112.83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0.1                  |                  1.56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1     = 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1     =           440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1     =           532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1     =          9900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KAP1      =          2219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       =          8927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T       =         117809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       =          1787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M       =         11820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D       =          2976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        =           236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SKR      =          3566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1      =         10873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IS      =            49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1      =           320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SK0    = 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        =           309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F        =            0.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1       =          1671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K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SK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2      =          2219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0      =          3160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2     = 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1_0     =          8813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2     =           440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2_0     =           440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2     =           532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3_0     =           532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2     =          9900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4_0     =         10841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2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5_0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2      =         10873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_0      =         11814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2       =          1671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K0       =          1671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2       =           761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0       =           761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2      =           320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V0      =           320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23997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1       =           761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периоде         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Председателя Правления                Кузьмина А.К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еститель главного бухгалтера                   Краснокутская Л.В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Вениаминова Н.Н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8-495-795-07-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10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ая контрольная сумма :  290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программы  (.EXE):  22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ерсия описателей (.PAK):  07.09.20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5:00Z</dcterms:created>
  <dc:creator>arctic</dc:creator>
  <dc:description/>
  <cp:keywords/>
  <dc:language>en-US</dc:language>
  <cp:lastModifiedBy>arctic</cp:lastModifiedBy>
  <dcterms:modified xsi:type="dcterms:W3CDTF">2015-10-28T11:15:00Z</dcterms:modified>
  <cp:revision>2</cp:revision>
  <dc:subject/>
  <dc:title/>
</cp:coreProperties>
</file>