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|45            |17668185         |       2853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по состоянию на 01.10.2016 г.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ОО КБ Столичный Кредит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чтовый адрес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5005, г.Москва, Бауманская ул., д. 54, стр. 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есячная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0.1                        | 27165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0.2                        | 27165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0.0                        | 27165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3.1                        | 192028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3.2                        | 192028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3.0                        | 192028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4.1                        | 137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4.2                        | 137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4.0                        | 137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5                          | 0.91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6                          | 165568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8.1                        | 75595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8.2                        | 75595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8.0                        | 75595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9.1                        | 175047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9.2                        | 175047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9.0                        | 175047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10.1                        | 29283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10.2                        | 29283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10.0                        | 29283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13.1                        | 16037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13.2                        | 16037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13.0                        | 16037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34                          | 602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35                          | 301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36                          | 547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37                          | 821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06                          | 6435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07                          | 4504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10.1                        | 4271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10.2                        | 4271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10.0                        | 4271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12.1                        | 57449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12.2                        | 57449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12.0                        | 57449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1                          | 55723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2                          | 83585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5.1                        | 6752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5.2                        | 6752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5.0                        | 6752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6.1                        | 10128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6.2                        | 10128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6.0                        | 10128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7.1                        | 2400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7.2                        | 2400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7.0                        | 2400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8.1                        | 3600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8.2                        | 3600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8.0                        | 3600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9.1                        | 34468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9.2                        | 34468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9.0                        | 34468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0.1                        | 41928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0.2                        | 41928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0.0                        | 41928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5.1                        | 53489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5.2                        | 53489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5.0                        | 53489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6.1                        | 80234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6.2                        | 80234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6.0                        | 80234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9                          | 5566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9.1                        | 16698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46                          | 80517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47                          | 16103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48                          | 67517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54                          | 332504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55.1                        | 25277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55.2                        | 25277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55.0                        | 25277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57.1                        | 20253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57.2                        | 20253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57.0                        | 20253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74                          | 182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85                          | 465112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02                          | 544958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04                          | 97598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10                          | 200746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11                          | 12378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12.1                        | 75595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12.2                        | 75595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12.0                        | 75595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14                          | 1970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18                          | 56127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21                          | 83071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22                          | 351590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25                          | 5018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30                          | 357590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40                          | 979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41.1                        | 175047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41.2                        | 175047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41.0                        | 175047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42                          | 31801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0                          | 20426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3.1                        | 29283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3.2                        | 29283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3.0                        | 29283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6.1                        | 35526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6.2                        | 35526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6.0                        | 35526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7.1                        | 45049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7.2                        | 45049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7.0                        | 45049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61                          | 9967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62                          | 59661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64.1                        | 16037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64.2                        | 16037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64.0                        | 16037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72                          | 27165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78                          | 441813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89                          | 196767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91                          | 5005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96                          | 328236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98                          | 404364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иск0 =         690368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11   =         690368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12   =         690368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10   =         690368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21   =          63593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22   =          63593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20   =          63593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31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32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30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41   =         63318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42   =         63318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40   =         727283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51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52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50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ф     =           0.9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К1    =         252696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К2    =         252696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К0    =         252696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ам    =         37122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вм    =        1321943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ат    =         65790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вт    =        1013769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рд    =         328236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Д     =          56127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скр   =         40436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рас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рис   =           5018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инс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ат1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ат1.1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  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р 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  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БР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з 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О 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1    =        3515.6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2    =        3515.6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0    =        3515.6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ПР1   =        1075.1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ПР2   =        1075.1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ПР0   =        1075.1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ПР1   =         2440.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ПР2   =         2440.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ПР0   =         2440.5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ФР1    =        1080.3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Р2    =        1080.3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Р0    =        1080.3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ФР1   =         540.16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ФР2   =         540.16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ФР0   =         540.16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ФР1   =         540.16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ФР2   =         540.16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ФР0   =         540.16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Р 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КР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БК 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Р1    =          57449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Р2    =          57449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Р0    =          57449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Р     = 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ТР    = 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ТР    = 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ВР(ТР)= 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ВР(ВР)= 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ВР(ПР)= 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ВР(ФР)= 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Н     = 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норматива 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+-----------------------+---------------------------+------------+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1.1                   |                 16.86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1.2                   |                 16.86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1.0                   |                 21.12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1.3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2                     |                 38.26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3                     |                100.26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| Н4                     |                 39.67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7                     |                 122.7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9.1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| Н10.1                  |                  1.52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15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1_1     =          690368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2_1     =           63593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3_1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4_1     =          633182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5_1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AP1      =          247134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T       =          657905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  <w:lang w:val="en-US"/>
        </w:rPr>
        <w:t>OVT       =         1013769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M       =          371221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OVM       =         1321943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RD       =          328236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OD        =           56127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SKR      =          404364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_1      =          696775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RIS      =            5018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RV1      =            4271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ISK0    =          690368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OP        =           31801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F        =            0.91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K1       =          252696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KR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K 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RSK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AP2      =          247134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AP0      =          329549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1_2     =          690368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1_0     =          690368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2_2     =           63593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2_0     =           63593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3_2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3_0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4_2     =          633182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4_0     =          727283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5_2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5_0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_2      =          696775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_0      =          790876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K2       =          252696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K0       =          252696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RR2       =           57449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RR0       =           57449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RV2      =            4271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RV0      =            4271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KV1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KV2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KV0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KR      =         179884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R1       =           57449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2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26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2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3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3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5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59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6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6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8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8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4. Информация о нарушении обязательных нормативов и (или) снижении значения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норматива достаточности базового капитала банка (Н1.1) ниже 5,5 процента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   | Наименование норматива  |    Числовое значение     |  Дата, за  которую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строки    |                         | нарушенного норматива и  | норматив  нарушен и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|                         | (или) норматива Н1.1 (в  |(или) значение норма-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|                         | случае если его значение | тива Н1.1 ниже 5,5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|                         |ниже 5,5 процента),процент|      процента       |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1     |            2            |             3            |          4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5. Число операционных дней в отчетном периоде         3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меститель Председателя Правления                Кузьмина А.К.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лавный бухгалтер                                 Краснокутская Л.В.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М.П.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сполнитель       Вениаминова Н.Н.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елефон:   (495) 229-005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7.10.2016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щая контрольная сумма :  43623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ерсия программы  (.EXE):  22.09.201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ерсия описателей (.PAK):  23.08.2016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7:00Z</dcterms:created>
  <dc:creator>arctic</dc:creator>
  <dc:description/>
  <cp:keywords/>
  <dc:language>en-US</dc:language>
  <cp:lastModifiedBy>arctic</cp:lastModifiedBy>
  <dcterms:modified xsi:type="dcterms:W3CDTF">2016-10-14T08:57:00Z</dcterms:modified>
  <cp:revision>2</cp:revision>
  <dc:subject/>
  <dc:title/>
</cp:coreProperties>
</file>