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вгуст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толичный Креди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5005,г. Москва, Бауманская ул., д. 54, стр. 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10             18820              0          18820              0              0              0              0              0              0          18820              0          188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20676          33726          54402         245824         123905         369729         240106         130101         370207          26394          27530          53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7691              0           7691           9960              0           9960          12154              0          12154           5497              0           5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67183           1882          69065          67183           1882          690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 5915              0           5915        2023066              0        2023066        1994813              0        1994813          34168              0          34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46091          12238         158329        2075955          75095        2151050        2073349          80602        2153951         148697           6731         155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4                 0          41985          41985              0         139038         139038              0         146857         146857              0          34166          34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 4971              0           4971            689              0            689              0              0              0           5660              0           5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1470              0           1470            535              0            535              0              0              0           2005              0           2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1753           1743           3496              0             75             75              0            130            130           1753           1688           3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39            382           1021          20255           2738          22993           9655           2999          12654          11239            121          11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241              0            241         744724          67584         812308         744756          67584         812340            209              0 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56957          33850          90807         739717        1111084        1850801         744614        1120018        1864632          52060          24916          76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13000              0          13000              0              0              0              0              0              0          13000              0          1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30000              0          30000        1443000              0        1443000        1378000              0        1378000          95000              0          9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2898539         866262        3764801        2628871         833847        3462718         269668          32415         3020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123600              0         123600         644587         222845         867432         768187         222845         9910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15753              0          15753          56117              0          56117          51523              0          51523          20347              0          20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 755              0            755              0              0              0            248              0            248            507              0            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  618              0            618              0              0              0            203              0            203            415              0            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75695           5414         181109          53000            280          53280           9265            670           9935         219430           5024         224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51442              0          51442              0              0              0           2181              0           2181          49261              0          49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 2800              0           2800              0              0              0             64              0             64           2736              0           27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 464              0            464              0              0              0              0              0              0            464              0            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2000              0           2000           2000              0           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80              0             80              0              0              0             11              0             11             69              0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8907              0           8907            100              0            100            849              0            849           8158              0           8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225753              0         225753           1300              0           1300           5095              0           5095         221958              0         221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1582            936           2518           2636           2473           5109           1316           2215           3531           2902           1194           4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6              1092              0           1092              0              0              0             71              0             71           1021              0           1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790            790              0           2213           2213              0           1970           1970              0           1033           1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1613              0          11613              0              0              0              0              0              0          11613              0          11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126              0            126              0              0              0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12769           1245          14014            710             60            770             27             95            122          13452           1210          14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207              0            207             63              0             63              0              0              0            270              0 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61              0             61              0              0              0              0              0              0             61              0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36             51            287             36              2             38              6              4             10            266             49            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671            671              0          62759          62759              0          62781          62781              0            649            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212878          71716         284594         212878          71716         2845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1078              0           1078          17439          66182          83621          18199          66182          84381            318              0            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975             27           3002           7051             98           7149           7509            114           7623           2517             11           2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41407          41407         144564          15108         159672         144564          30153         174717              0          26362          26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28611              0          28611          26189              0          26189          25944              0          25944          28856              0          28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13826          13826          25946              2          25948          25946          13828          397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1125              0           1125            587              0            587            263              0            263           1449              0           1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5            257750              0         257750       10040470              0       10040470       10003063              0       10003063         295157              0         295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6             40384              0          40384          38049              0          38049              0              0              0          78433              0          78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 41891              0          41891            270              0            270              0              0              0          42161              0          42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441941              0         441941       10000149              0       10000149        9943935              0        9943935         498155              0         498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6950              0           6950         285976              0         285976         258653              0         258653          34273              0          34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18                 0              0              0          80003              0          80003          80003              0          80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1                 0              0              0            583              0            583            583              0            5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1614              0           1614           1614              0           16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04              0            104            104              0            1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583              0            583            245              0            245            828              0            8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57451              0          57451          34123              0          34123          33480              0          33480          58094              0          58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5              1564              0           1564              0              0              0              0              0              0           1564              0           1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201              0            201            127              0            127            145              0            145            183              0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189436              0         189436              0              0              0            820              0            820         188616              0         188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24              0            224              0              0              0              0              0              0            224              0            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215              0            215             85              0             85             85              0             85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 0              0              0            117              0            117            117              0            1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77              0             77             77              0             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22072              0          22072          22072              0          220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495342          28174         523516         495342          28174         5235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156              0            156             16              0             16             16              0             16            156              0            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 519              0            519              0              0              0              0              0              0            519              0            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3             41199              0          41199              0              0              0          17199              0          17199          24000              0          2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34468              0          34468              0              0              0              0              0              0          34468              0          34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55079              0         255079          44439              0          44439              4              0              4         299514              0         299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496              0            496           2359              0           2359           1867              0           1867            988              0            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01721              0         401721          24178              0          24178              0              0              0         425899              0         425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7225              0           7225           1038              0           1038              0              0              0           8263              0           8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55034         188291        2943325       32536134        2859575       35395709       32029905        2884767       34914672        3261263         163099        3424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73450              0         173450           5200              0           5200           5200              0           5200         173450              0         173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94101              0          94101              0              0              0              0              0              0          94101              0          94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73866              0          73866              0              0              0              0              0              0          73866              0          73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1               171           2424           2595           7352           4376          11728           7200           3315          10515             19           1363           1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129620              0         129620            147              0            147            110              0            110         129583              0         129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2                 0           4458           4458              0           5706           5706              0           1248           12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73             47            120          11393          15298          26691          11320          15526          26846              0            275            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7176           1721           8897       37445800            130       37445930       37444881             75       37444956           6257           1666           7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8646763              0        8646763        8908539              0        8908539         261776              0         261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434356          13052         447408        2311356          13052        2324408        2272402              0        2272402         395402              0         395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35491              0          35491          60491              0          60491          25000              0          2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68499          18841         587340        1655264          62948        1718212        1852532          51242        1903774         765767           7135         772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648            138            786           1005             11           1016            891              7            898            534            134            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8636              0          48636          42239           6884          49123          49458           6884          56342          55855              0          55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6336           1705           8041          35217           1716          36933          38587             55          38642           9706             44           9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9217          23423         122640          71876          27204          99080          91834          26591         118425         119175          22810         141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11169          13323          24492           1618          35727          37345           1968          46779          48747          11519          24375          35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114              0            114            114              0            11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2438              0           2438           2438              0           24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523           3170           4693           1523           3170           46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203           1669           2872           1203           1669           28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5745            575           6320           5745            575           63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677           4623           9300           4677           4623           93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7              0              7          10165           3416          13581          10158           3416          135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 349            349              0             52             52              0            954            954              0           1251           1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1673            823           2496              0             87             87              5           1362           1367           1678           2098           3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 7309          86008          93317             82           6483           6565            131           4310           4441           7358          83835          91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 412              0            412           1165              0           1165           1072              0           1072            319              0            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371              0            371              1              0              1              1              0              1            371              0            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8607              0          18607           1057              0           1057          13749              0          13749          31299              0          31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35              0             35             72              0             72            166              0            166            129              0            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785              0          23785             35              0             35            529              0            529          24279              0          24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304              0            304              1              0              1              3              0              3            306              0            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52756178        2168580       54924758       52756178        2168580       549247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217598          66757         284355         217598          66757         2843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52            903            955             65            165            230             70            239            309             57            977           1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34              0             34           7699              0           7699           7733              0           7733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774              0            774           5715          66176          71891           5840          66176          72016            899              0            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2474              0           2474           1764              0           1764           1505              0           1505           2215              0           2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225              1            226           3271              1           3272           3046              0           30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180              0            180             26              0             26              6              0              6            160              0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 64              0             64           1255              0           1255           1747              0           1747            556              0            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5            230000              0         230000              0              0              0              0              0              0         230000              0         2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     0          19376          19376              0           4993           4993              0            879            879              0          15262          15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8893            485           9378              0            127            127           1888             76           1964          10781            434          11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053              0           1053           2056              0           2056           1875              0           1875            872              0            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3436              0           3436           6030              0           6030           6144              0           6144           3550              0           3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163              0            163              0              0              0            171              0            171            334              0            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40              0            240          20275              0          20275          20274              0          20274            239              0            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25             25              0             13             13              0             12             12              0             24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7              0              7              7              0              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588              0           1588              1              0              1              1              0              1           1588              0           1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237              0            237           1730              0           1730           1681              0           1681            188              0            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80880              0          80880            820              0            820            502              0            502          80562              0          80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7              0             27              0              0              0              7              0              7             34              0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322              0            322             68              0             68              0              0              0            254              0            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17354              0          17354              0              0              0              0              0              0          17354              0          17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9              1166              0           1166           1147              0           1147            114              0            114            133              0            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12              1610              0           1610           1610              0           161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3258              0           3258              0              0              0           3258              0           3258           6516              0           6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64694              0         264694             87              0             87          52342              0          52342         316949              0         316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1559              0           1559            679              0            679           1025              0           1025           1905              0           1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00121              0         400121              0              0              0          24209              0          24209         424330              0         4243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5               386              0            386              0              0              0              0              0              0            386              0            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56223         187102        2943325      103352080        2499939      105852019      103858536        2474520      106333056        3262679         161683        3424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89              0             89            626              0            626            620              0            620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13262              0         513262           4314              0           4314           3763              0           3763         513813              0         513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868853              0         868853          40950              0          40950            240              0            240         909563              0         909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7                 0           1006           1006              0             43             43              0             76             76              0            973            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1995              0           1995              0              0              0              0              0              0           1995              0           1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089            302           3391           2610             52           2662           2652             23           2675           3047            331           3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6              0             26              0              0              0              0              0              0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1928              0           1928              0              0              0             15              0             15           1913              0           1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418027              0        1418027        5239335              0        5239335        5138566              0        5138566        1518796              0        1518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807292           1308        2808600        5287835             95        5287930        5145856             99        5145955        2949271           1304        2950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689              0            689            689              0            6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535              0            535            535              0            5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186840          19376         206216              0           4993           4993              0            879            879         186840          15262         202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042246              0        1042246              0              0              0          72147              0          72147        1114393              0        1114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27629              0          27629        3992229        1056691        5048920        4013790        1089106        5102896          49190          32415          81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   0           3352           3352              0            251            251              0            144            144              0           3245           3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1378           7396         108774          77089           6089          83178          56925           5120          62045          81214           6427          87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9784              0          29784              0              0              0              0              0              0          29784              0          297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8                26              0             26              0              0              0              0              0              0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390573              0        1390573           6557              0           6557          47763              0          47763        1431779              0        1431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78476          30124        2808600        4077099        1068024        5145123        4191849        1095249        5287098        2893226          57349        2950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38173          28174          66347         322555           2449         325004         350615          30623         381238          10113              0          101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101             48205              0          48205         302368              0         302368         350573              0         3505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114506              0         114506         627391              0         627391         731785              0         731785          10112              0          10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200884          28174         229058        1252314           2449        1254763        1432973          30623        1463596          20225              0          20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901             48550              0          48550         352974           6344         359318         304424           6344         3107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1             37782          28174          65956         344293          28174         372467         316623              0         316623          10112              0          10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114552              0         114552         731812              0         731812         627373              0         627373          10113              0          10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200884          28174         229058        1429079          34518        1463597        1248420           6344        1254764          20225              0          20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7.0000                                       0.0000                                       5.0000                                      2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408390644.0000                              7308127960.0000                              7552687016.0000                               16383158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408390671.0000                              7308127960.0000                              7552687021.0000                               1638316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520644.0000                                12208008.0000                                12502366.0000                                  81500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407870027.0000                              7540649213.0000                              7295795794.0000                               1630166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408390671.0000                              7552857221.0000                              7308298160.0000                               1638316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Кузьмина А.К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Краснокутская Л.В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 229-0050  доб. 12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8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431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432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66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4:00Z</dcterms:created>
  <dc:creator>arctic</dc:creator>
  <dc:description/>
  <cp:keywords/>
  <dc:language>en-US</dc:language>
  <cp:lastModifiedBy>arctic</cp:lastModifiedBy>
  <dcterms:modified xsi:type="dcterms:W3CDTF">2016-09-07T11:34:00Z</dcterms:modified>
  <cp:revision>2</cp:revision>
  <dc:subject/>
  <dc:title/>
</cp:coreProperties>
</file>