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АУДИТОРСКО – КОНСУЛЬТАЦИОННАЯ   ФИРМА    ООО    «ТРИАН»</w:t>
      </w:r>
    </w:p>
    <w:p>
      <w:pPr>
        <w:pStyle w:val="Normal"/>
        <w:jc w:val="both"/>
        <w:rPr>
          <w:lang w:val="en-US"/>
        </w:rPr>
      </w:pPr>
      <w:r>
        <w:rPr/>
        <w:t xml:space="preserve">119526, Москва, Ленинский проспект 144-2-32, ИНН 7729092884, </w:t>
      </w:r>
    </w:p>
    <w:p>
      <w:pPr>
        <w:pStyle w:val="Normal"/>
        <w:jc w:val="both"/>
        <w:rPr/>
      </w:pPr>
      <w:r>
        <w:rPr/>
        <w:t xml:space="preserve">расчетный счет 40702810700020001438 в СБ РФ к/с 30101810400000000225, </w:t>
      </w:r>
      <w:r>
        <w:rPr>
          <w:sz w:val="22"/>
          <w:szCs w:val="22"/>
        </w:rPr>
        <w:t>БИК</w:t>
      </w:r>
      <w:r>
        <w:rPr/>
        <w:t>044525225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УДИТОРСКОЕ  ЗАКЛЮЧЕНИЕ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 ФИНАНСОВОЙ (БУХГАЛТЕРСКОЙ)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А С ОГРАНИЧЕННОЙ  ОТВЕТСТВЕННОСТЬЮ </w:t>
      </w:r>
      <w:r>
        <w:rPr>
          <w:b/>
          <w:sz w:val="28"/>
        </w:rPr>
        <w:t>КОММЕРЧЕСКОГО БАНКА «СТОЛИЧНЫЙ КРЕДИ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 ЯНВАРЯ ПО 31 ДЕКАБРЯ 2010 ГОДА ВКЛЮЧИТЕЛЬ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>г.  Москва  2011 год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iCs/>
          <w:color w:val="333333"/>
          <w:sz w:val="18"/>
          <w:szCs w:val="18"/>
        </w:rPr>
      </w:pPr>
      <w:r>
        <w:rPr>
          <w:bCs/>
          <w:i/>
          <w:iCs/>
          <w:color w:val="333333"/>
          <w:sz w:val="18"/>
          <w:szCs w:val="18"/>
        </w:rPr>
        <w:t>АУДИТОРСКО – КОНСУЛЬТАЦИОННАЯ  ФИРМА ООО «ТРИАН»</w:t>
      </w:r>
    </w:p>
    <w:p>
      <w:pPr>
        <w:pStyle w:val="11"/>
        <w:widowControl/>
        <w:rPr/>
      </w:pPr>
      <w:r>
        <w:rPr>
          <w:b w:val="false"/>
          <w:bCs/>
          <w:i/>
          <w:iCs/>
          <w:sz w:val="18"/>
        </w:rPr>
        <w:t>Аудиторское заключение по финансовой (бухгалтерской) отчетности ООО КБ  «Столичный Кредит»»</w:t>
      </w:r>
      <w:r>
        <w:rPr>
          <w:b w:val="false"/>
          <w:bCs/>
          <w:i/>
          <w:iCs/>
          <w:sz w:val="18"/>
          <w:szCs w:val="24"/>
        </w:rPr>
        <w:t xml:space="preserve"> </w:t>
      </w:r>
      <w:r>
        <w:rPr>
          <w:b w:val="false"/>
          <w:bCs/>
          <w:i/>
          <w:iCs/>
          <w:sz w:val="18"/>
        </w:rPr>
        <w:t>за период с 01 января по 31 декабря 2010 года включительно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1" w:firstLine="9"/>
        <w:jc w:val="both"/>
        <w:rPr/>
      </w:pPr>
      <w:r>
        <w:rPr>
          <w:b/>
        </w:rPr>
        <w:t xml:space="preserve">Участникам ООО КБ   «Столичный Кредит»  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</w:rPr>
      </w:pPr>
      <w:r>
        <w:rPr>
          <w:b/>
        </w:rPr>
        <w:t>АУДИРУЕМОЕ ЛИЦО: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экономичес- кого су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щество с ограниченной ответственностью Коммерческий банк «Столичный Кредит» 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Сокращенное наименование экономического субъе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 xml:space="preserve">ООО КБ  «Столичный Кредит» 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>
                <w:bCs/>
              </w:rPr>
              <w:t>105066, г. Москва, Денисовский пер, дом 13,  стр.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Центральным Банком России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/>
              <w:t>Зарегистрирован Центральным Банком 17.05.1994 года, регистрационный номер: 285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 </w:t>
            </w:r>
            <w:r>
              <w:rPr/>
              <w:t>1027739199927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ата внесения записи 16.09.2002 г. 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</w:rPr>
            </w:pPr>
            <w:r>
              <w:rPr>
                <w:b/>
              </w:rPr>
              <w:t>Лицензии на право осуществления банковских операц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357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/>
              <w:t>Лицензии на право осуществления банковских операций в рублях и иностранной валюте с юридическими и физическими лицами № 2853  от 04.01.2001 го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Лицензия профессионального участника ценных бумаг на осуществление  дилерской деятельности № 077-12918-010000 от 11 февраля 2010г. Без ограничения срока действия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Лицензия осуществление брокерской деятельности № 077-12916-100000 от 11 февраля 2010г. Без ограничения срока действия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й корпорацией Агентством по страхованию вкладов Банку выдано Свидетельство «О включении банка в реестр банков – участников системы обязательного страхования вкладов». Банк включен в реестр банков – участников системы обязательного страхования вкладов 11 января 2005 года под номером 387.  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УДИТОРСКО – КОНСУЛЬТАЦИОННАЯ  ФИРМА ООО «ТРИАН»</w:t>
      </w:r>
    </w:p>
    <w:p>
      <w:pPr>
        <w:pStyle w:val="11"/>
        <w:widowControl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i/>
          <w:iCs/>
          <w:sz w:val="18"/>
          <w:szCs w:val="18"/>
        </w:rPr>
        <w:t xml:space="preserve">Аудиторское заключение по финансовой (бухгалтерской) отчетности </w:t>
      </w:r>
      <w:r>
        <w:rPr>
          <w:b w:val="false"/>
          <w:bCs/>
          <w:i/>
          <w:iCs/>
          <w:sz w:val="18"/>
          <w:szCs w:val="18"/>
        </w:rPr>
        <w:t>ООО</w:t>
      </w:r>
      <w:r>
        <w:rPr>
          <w:b w:val="false"/>
          <w:bCs/>
          <w:i/>
          <w:iCs/>
          <w:sz w:val="18"/>
        </w:rPr>
        <w:t xml:space="preserve"> КБ  «Столичный Кредит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а период с 01 января по 31 декабря 2010 года включительно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Normal"/>
        <w:spacing w:lineRule="atLeast" w:line="280"/>
        <w:ind w:right="4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80"/>
        <w:ind w:right="44" w:hanging="0"/>
        <w:jc w:val="both"/>
        <w:rPr>
          <w:b/>
          <w:b/>
          <w:bCs/>
        </w:rPr>
      </w:pPr>
      <w:r>
        <w:rPr>
          <w:b/>
          <w:bCs/>
        </w:rPr>
        <w:t xml:space="preserve">АУДИТОР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ской  фир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spacing w:lineRule="atLeast" w:line="280"/>
              <w:ind w:right="44" w:hanging="0"/>
              <w:jc w:val="both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/>
              <w:t>«ТРИАН»  (ООО  «ТРИАН»)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>119526, Москва, Ленинский проспект,144-2-3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Телефак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/>
              <w:t>(495) 788-40-7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/>
            </w:pPr>
            <w:r>
              <w:rPr/>
              <w:t>Шеина Тамара Александров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видетельства о</w:t>
            </w:r>
          </w:p>
          <w:p>
            <w:pPr>
              <w:pStyle w:val="Normal"/>
              <w:spacing w:lineRule="atLeast" w:line="24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регистрации</w:t>
            </w:r>
          </w:p>
          <w:p>
            <w:pPr>
              <w:pStyle w:val="Normal"/>
              <w:spacing w:lineRule="atLeast" w:line="28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 N 520.229, выданное 22.11.1991 года</w:t>
            </w:r>
          </w:p>
          <w:p>
            <w:pPr>
              <w:pStyle w:val="Heading3"/>
              <w:ind w:right="44" w:hanging="0"/>
              <w:rPr>
                <w:szCs w:val="24"/>
              </w:rPr>
            </w:pPr>
            <w:r>
              <w:rPr>
                <w:i w:val="false"/>
                <w:iCs w:val="false"/>
                <w:szCs w:val="24"/>
              </w:rPr>
              <w:t>Московской Регистрационной Палат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1027739620600.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писи 26.11.200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ство в саморегулируемой организации (СРО) аудито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ммерческое партнерство «Московская аудиторская Палата» (МоА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егистрационный номер записи о внесении сведений в Реестр аудиторов и аудиторских организаций СРО МоА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03036953</w:t>
            </w:r>
          </w:p>
        </w:tc>
      </w:tr>
    </w:tbl>
    <w:p>
      <w:pPr>
        <w:pStyle w:val="Normal"/>
        <w:spacing w:lineRule="atLeast" w:line="280"/>
        <w:ind w:right="44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 провели аудит прилагаемой бухгалтерской (финансовой) отчетности  (далее – бухгалтерская отчетность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ОО КБ  «Столичный Кредит» за 2010 год, состоящей из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ухгалтерского баланса; отчета о прибылях и убытках; отчета об уровне достаточности капитала, величине резервов на покрытие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сомнительных ссуд и иных активов; сведений об обязательных нормативах; отчета о движении денежных средств; пояснительной записки.</w:t>
      </w:r>
    </w:p>
    <w:p>
      <w:pPr>
        <w:pStyle w:val="Normal"/>
        <w:spacing w:lineRule="atLeast" w:line="280"/>
        <w:ind w:right="4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ветственность аудируемого лиц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 бухгалтерскую отчетност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уководство аудируемого лица несет ответственность за составление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указанной бухгалтерской отчетности в соответствии с российскими правилами составления бухгалтерской отчетности</w:t>
      </w:r>
      <w:r>
        <w:rPr>
          <w:rFonts w:cs="Times New Roman;Times New Roman" w:ascii="Times New Roman;Times New Roman" w:hAnsi="Times New Roman;Times New Roman"/>
          <w:sz w:val="24"/>
        </w:rPr>
        <w:t xml:space="preserve">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ветственность аудитор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н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280"/>
        <w:ind w:right="44" w:firstLine="708"/>
        <w:jc w:val="both"/>
        <w:rPr/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bCs/>
        </w:rPr>
        <w:t xml:space="preserve">ООО КБ  «Столичный Кредит»  </w:t>
      </w:r>
      <w:r>
        <w:rPr/>
        <w:t>по состоянию на 31 декабря 2010 года, результаты ее финансово-хозяйственной деятельности и движение денежных средств за 2010 год в соответствии с  российскими правилами составления бухгалтерской отчет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ООО «ТРИАН» </w:t>
        <w:tab/>
        <w:tab/>
        <w:t xml:space="preserve">______________________  </w:t>
        <w:tab/>
        <w:tab/>
        <w:t>Т.А.Шеина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меститель генерального директора ООО «ТРИАН»</w:t>
      </w:r>
      <w:r>
        <w:rPr>
          <w:bCs/>
          <w:color w:val="000000"/>
        </w:rPr>
        <w:t xml:space="preserve"> по банковскому аудиту (квалификационный аттестат № К020126, предоставляющий</w:t>
      </w:r>
      <w:r>
        <w:rPr>
          <w:bCs/>
        </w:rPr>
        <w:t xml:space="preserve"> право осуществления банковского аудита с 15.11.04г. на неограниченный срок;</w:t>
      </w:r>
      <w:r>
        <w:rPr/>
        <w:t xml:space="preserve">  </w:t>
      </w:r>
      <w:r>
        <w:rPr>
          <w:bCs/>
        </w:rPr>
        <w:t xml:space="preserve">выдан МФ  РФ в соответствии с решением </w:t>
      </w:r>
      <w:r>
        <w:rPr/>
        <w:t xml:space="preserve">ЦАЛАК ЦБ РФ  от 07 сентября 2001 г. (протокол № 7) </w:t>
      </w:r>
      <w:r>
        <w:rPr>
          <w:bCs/>
        </w:rPr>
        <w:t xml:space="preserve">в порядке обмена; </w:t>
      </w:r>
      <w:r>
        <w:rPr/>
        <w:t>номер записи в реестре саморегулируемой организации – Некоммерческое партнерство «Аудиторская Палата России»: 20101055444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</w:t>
      </w:r>
      <w:r>
        <w:rPr>
          <w:color w:val="000000"/>
        </w:rPr>
        <w:t xml:space="preserve">               Е.И. Вергунова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TextBodyIndent"/>
        <w:autoSpaceDE w:val="false"/>
        <w:ind w:hanging="0"/>
        <w:jc w:val="center"/>
        <w:rPr>
          <w:szCs w:val="24"/>
        </w:rPr>
      </w:pPr>
      <w:r>
        <w:rPr>
          <w:szCs w:val="24"/>
        </w:rPr>
        <w:t>Дата выдачи аудиторского заключения  31 марта  2011  г.</w:t>
      </w:r>
    </w:p>
    <w:p>
      <w:pPr>
        <w:pStyle w:val="Normal"/>
        <w:autoSpaceDE w:val="false"/>
        <w:ind w:firstLine="485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8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39199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4525683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января 2011  г.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редитной организации  Общество с ограниченной ответственностью Коммерческий банк Столичный Кредит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 : 105066 , г. Москва, Денисовский пер. , дом 13 стр.1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spacing w:before="36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4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67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1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69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5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0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255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50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4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6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1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93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817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3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0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60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использованная прибыль (убыток) за отчетный перио 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635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9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0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5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248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(Фомкина М.М.)</w:t>
      </w:r>
    </w:p>
    <w:p>
      <w:pPr>
        <w:pStyle w:val="Normal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(Петрушина Т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(Петрушина Т.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 795-07-6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1» марта  2011 г.</w:t>
      </w:r>
      <w:r>
        <w:br w:type="page"/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8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3919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4525683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</w:rPr>
        <w:t xml:space="preserve">за  2010  год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spacing w:val="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0"/>
          <w:szCs w:val="20"/>
          <w:lang w:val="en-US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редитной организации Общество с ограниченной ответственностью Коммерческий банк Столичный Кредит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 : 105066 , г. Москва, Денисовский пер. , дом 13 стр.1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16"/>
          <w:szCs w:val="16"/>
        </w:rPr>
      </w:pPr>
      <w:r>
        <w:rPr>
          <w:rFonts w:cs="Times New Roman;Times New Roman"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center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8080" w:leader="none"/>
        </w:tabs>
        <w:ind w:left="0" w:right="0" w:hanging="0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ab/>
        <w:t xml:space="preserve">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4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5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8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6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43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9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3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0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8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  <w:highlight w:val="yellow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  <w:lang w:val="en-US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1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 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1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15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-5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686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7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0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</w:r>
          </w:p>
          <w:p>
            <w:pPr>
              <w:pStyle w:val="Balans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- 20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3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32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8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48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11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8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7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128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51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397"/>
                <w:tab w:val="clear" w:pos="3345"/>
                <w:tab w:val="clear" w:pos="3969"/>
              </w:tabs>
              <w:ind w:left="0" w:right="0" w:hanging="0"/>
              <w:rPr>
                <w:rFonts w:ascii="Times New Roman;Times New Roman" w:hAnsi="Times New Roman;Times New Roman" w:cs="Times New Roman;Times New Roman"/>
                <w:spacing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0"/>
                <w:sz w:val="20"/>
                <w:szCs w:val="20"/>
              </w:rPr>
              <w:t>8108</w:t>
            </w:r>
          </w:p>
        </w:tc>
      </w:tr>
    </w:tbl>
    <w:p>
      <w:pPr>
        <w:pStyle w:val="Balans"/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(Фомкина М.М.)</w:t>
      </w:r>
    </w:p>
    <w:p>
      <w:pPr>
        <w:pStyle w:val="Normal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(Петрушина Т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(Петрушина Т.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 795-07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31» марта  2011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8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3919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452568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 01 января  2011 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редитной организации Общество с ограниченной ответственностью Коммерческий банк Столичный Кредит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 : 105066 , г. Москва, Денисовский пер. , дом 13 стр.1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  <w:tab w:val="left" w:pos="7938" w:leader="none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spacing w:before="360" w:after="0"/>
        <w:ind w:left="0" w:right="0" w:hanging="0"/>
        <w:jc w:val="right"/>
        <w:rPr/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(капитал)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4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07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73450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4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4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4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6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2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6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2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сформированные резервы на возможные 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2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179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52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231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1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-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96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12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-6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/>
              </w:rPr>
              <w:t>6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 180124, в том числе вследствие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.1. выдачи ссуд      69798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.2. изменения качества ссуд   3699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13 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.4. иных причин  1066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74920, в том числе вследствие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1. списания безнадежных ссуд     3981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 погашения ссуд    52576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3. изменения качества ссуд  3882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7;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 11447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(Фомкина М.М.)</w:t>
      </w:r>
    </w:p>
    <w:p>
      <w:pPr>
        <w:pStyle w:val="Normal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(Петрушина Т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(Петрушина Т.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 795-07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31»марта  2011 г.</w:t>
      </w:r>
    </w:p>
    <w:p>
      <w:pPr>
        <w:pStyle w:val="2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jc w:val="righ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22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81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39199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4525683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БЯЗАТЕЛЬНЫХ НОРМАТИВ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остоянию на 1 января  2011 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редитной организации Общество с ограниченной ответственностью Коммерческий банк Столичный Кредит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 : 105066 , г. Москва, Денисовский пер. , дом 13 стр.1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/>
          <w:spacing w:val="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од формы по ОКУД 04098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одовая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про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74"/>
        <w:gridCol w:w="1512"/>
        <w:gridCol w:w="1648"/>
        <w:gridCol w:w="644"/>
        <w:gridCol w:w="1478"/>
        <w:gridCol w:w="61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ыдущу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статочности собственных средств (капитала) банка (Н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8,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гновенной ликвидности банка (Н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9,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кущей ликвидности банка (Н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0,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долгосрочной ликвидности банка (Н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4,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риска на одного заемщика или группу связанных заемщиков (Н6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упных кредитных рисков (Н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00,0                                        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8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7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размера кредитов, банковских гарантий и поручительств, предоставленных банком своим участникам (акционерам) (Н9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вокупной величины риска по инсайдерам банка (Н10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использования собственных средств (капитала) банка для приобре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олей) других юридических лиц (Н1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оотношения суммы ликвидных активов сроком исполнения в ближайшие 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 к сумме обязательств РНКО (Н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й совокупной величины кредитов клиентам - участникам расчетов на завершение расчетов (Н1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редоставления РНКО от своего имени и за свой счет кредитов заемщикам, кроме клиентов - участников расчетов (Н16.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предоставленных кредитов с ипотечным покрытием и собственных средств (капитала) (H1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инимального соотношения размера ипотечного покрытия и объема эмиссии облигаций с ипотечным покрыт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максимального соотношения совокупной суммы обязательств кредитной организации - эмитента перед кредиторами, которые в соответствии с федеральными законами имеют приоритетное право на удовлетворение своих требований перед владельцами облигаций с ипотечным покрытием, и собственных средств (капитала) (H19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(Фомкина М.М.)</w:t>
      </w:r>
    </w:p>
    <w:p>
      <w:pPr>
        <w:pStyle w:val="Normal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(Петрушина Т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(Петрушина Т.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 795-07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31»мар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нковская отчетнос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8"/>
        <w:gridCol w:w="2698"/>
        <w:gridCol w:w="2268"/>
        <w:gridCol w:w="1701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 по ОКАТ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widowControl w:val="false"/>
              <w:autoSpaceDE w:val="false"/>
              <w:bidi w:val="0"/>
              <w:spacing w:before="240" w:after="0"/>
              <w:jc w:val="center"/>
              <w:rPr/>
            </w:pPr>
            <w:r>
              <w:rPr/>
              <w:t>Код кредитной организации (филиала)</w:t>
            </w:r>
          </w:p>
        </w:tc>
      </w:tr>
      <w:tr>
        <w:trPr>
          <w:trHeight w:val="115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81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739199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45256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ДВИЖЕНИИ ДЕНЕЖНЫХ СРЕДСТ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0 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тчетный год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>Кредитной организации Общество с ограниченной ответственностью Коммерческий банк Столичный Кредит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</w:p>
    <w:p>
      <w:pPr>
        <w:pStyle w:val="Balans1"/>
        <w:pBdr>
          <w:bottom w:val="nil"/>
        </w:pBdr>
        <w:tabs>
          <w:tab w:val="clear" w:pos="397"/>
          <w:tab w:val="clear" w:pos="3345"/>
          <w:tab w:val="clear" w:pos="3969"/>
        </w:tabs>
        <w:ind w:left="0" w:right="0" w:hanging="0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0"/>
          <w:sz w:val="20"/>
          <w:szCs w:val="20"/>
        </w:rPr>
        <w:t xml:space="preserve">Почтовый адрес  : 105066 , г. Москва, Денисовский пер. , дом 13 стр.1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0"/>
          <w:sz w:val="20"/>
          <w:szCs w:val="20"/>
        </w:rPr>
      </w:pPr>
      <w:r>
        <w:rPr>
          <w:rFonts w:cs="Times New Roman;Times New Roman"/>
          <w:spacing w:val="0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од формы по ОКУД 04098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одовая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тыс. руб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потоки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отчетный пери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опера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(использованные в) операционной деятельности до изменений в операционных активах и обязательствах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упла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финансовыми активами, оцениваемыми по справедливой стоимости через прибыль или убыток, имеющимися в наличии для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ценными бумагами, удерживаемыми до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вычетом расходов по операциям с иностранной валю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9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4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(возмещение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снижение) чистых денежных средств от операционных активов и обязательств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обязательным резервам на счетах в Бан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вложениям в ценные бумаги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суд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3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ак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7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кредитам, депозитам и прочим средствам Бан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других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средствам клиентов, не являющихся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261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финансовым обязательствам, оцениваемым по справедливой стоимости через прибыль или уб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выпущенным долговы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прирост (снижение) по прочим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 (ст. 1.1 + ст. 1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и погашения ценных бумаг и других финансовых активов, относящихся к категории «имеющиеся в наличии для прода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огашения ценных бумаг, относящихся к категории «удерживаемые до пога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5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основных средств, нематериальных активов 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пол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 (сумма строк с 2.1 по 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7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10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денежные средства, полученные от (использованные в)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акционеров (участников) в устав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обственных акций (долей), выкупленных у акционеров (учас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 (сумма строк с 3.1 по 3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й официальных курсов иностранных валют по отношению к рублю, установленных Банком России, на денежные средства и их эквивал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- 1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использование) денежных средств и их эквивал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133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начало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38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603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 на конец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13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801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(Фомкина М.М.)</w:t>
      </w:r>
    </w:p>
    <w:p>
      <w:pPr>
        <w:pStyle w:val="Normal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(Петрушина Т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(Петрушина Т.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 795-07-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«31» марта 201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Euro Sig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C">
    <w:altName w:val="Courier New"/>
    <w:charset w:val="00"/>
    <w:family w:val="decorative"/>
    <w:pitch w:val="default"/>
  </w:font>
  <w:font w:name="AmbassadoreType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right="44" w:hanging="0"/>
      <w:jc w:val="both"/>
      <w:outlineLvl w:val="2"/>
    </w:pPr>
    <w:rPr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759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18"/>
      <w:szCs w:val="18"/>
    </w:rPr>
  </w:style>
  <w:style w:type="character" w:styleId="WW8Num2z0">
    <w:name w:val="WW8Num2z0"/>
    <w:qFormat/>
    <w:rPr>
      <w:rFonts w:ascii="Symbol;Euro Sign" w:hAnsi="Symbol;Euro Sign" w:cs="Symbol;Euro Sig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Euro Sign" w:hAnsi="Symbol;Euro Sign" w:cs="Symbol;Euro Sig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Euro Sign" w:hAnsi="Symbol;Euro Sign" w:cs="Symbol;Euro Sig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Euro Sign" w:hAnsi="Symbol;Euro Sign" w:cs="Symbol;Euro Sign"/>
    </w:rPr>
  </w:style>
  <w:style w:type="character" w:styleId="WW8Num6z0">
    <w:name w:val="WW8Num6z0"/>
    <w:qFormat/>
    <w:rPr>
      <w:rFonts w:ascii="Symbol;Euro Sign" w:hAnsi="Symbol;Euro Sign" w:cs="Symbol;Euro Sig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Euro Sign" w:hAnsi="Symbol;Euro Sign" w:cs="Symbol;Euro Sign"/>
    </w:rPr>
  </w:style>
  <w:style w:type="character" w:styleId="WW8Num9z0">
    <w:name w:val="WW8Num9z0"/>
    <w:qFormat/>
    <w:rPr>
      <w:rFonts w:ascii="Symbol;Euro Sign" w:hAnsi="Symbol;Euro Sign" w:cs="Symbol;Euro Sig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Euro Sign" w:hAnsi="Symbol;Euro Sign" w:cs="Symbol;Euro Sig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Euro Sign" w:hAnsi="Symbol;Euro Sign" w:cs="Symbol;Euro Sig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Euro Sign" w:hAnsi="Symbol;Euro Sign" w:cs="Symbol;Euro Sig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;Euro Sign" w:hAnsi="Symbol;Euro Sign" w:cs="Symbol;Euro Sign"/>
    </w:rPr>
  </w:style>
  <w:style w:type="character" w:styleId="WW8Num18z0">
    <w:name w:val="WW8Num18z0"/>
    <w:qFormat/>
    <w:rPr>
      <w:rFonts w:ascii="Symbol;Euro Sign" w:hAnsi="Symbol;Euro Sign" w:cs="Symbol;Euro Sig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Euro Sign" w:hAnsi="Symbol;Euro Sign" w:cs="Symbol;Euro Sig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Euro Sign" w:hAnsi="Symbol;Euro Sign" w:cs="Symbol;Euro Sign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Euro Sign" w:hAnsi="Symbol;Euro Sign" w:cs="Symbol;Euro Sig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Euro Sign" w:hAnsi="Symbol;Euro Sign" w:cs="Symbol;Euro Sign"/>
    </w:rPr>
  </w:style>
  <w:style w:type="character" w:styleId="WW8Num28z0">
    <w:name w:val="WW8Num28z0"/>
    <w:qFormat/>
    <w:rPr>
      <w:rFonts w:cs="Times New Roman;Times New Roman"/>
    </w:rPr>
  </w:style>
  <w:style w:type="character" w:styleId="WW8NumSt2z0">
    <w:name w:val="WW8NumSt2z0"/>
    <w:qFormat/>
    <w:rPr>
      <w:rFonts w:ascii="Wingdings;Albertus Medium" w:hAnsi="Wingdings;Albertus Medium" w:cs="Wingdings;Albertus Medium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;Albertus Medium" w:hAnsi="Wingdings;Albertus Medium" w:cs="Wingdings;Albertus Medium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i/>
      <w:iCs/>
      <w:color w:val="000000"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номер страницы"/>
    <w:qFormat/>
    <w:rPr>
      <w:rFonts w:cs="Times New Roman;Times New Roman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2 Знак"/>
    <w:qFormat/>
    <w:rPr>
      <w:b/>
      <w:sz w:val="22"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31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" w:right="-1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1" w:hanging="0"/>
      <w:jc w:val="both"/>
      <w:outlineLvl w:val="0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left="357" w:hanging="357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uppressLineNumbers/>
      <w:autoSpaceDE w:val="false"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4">
    <w:name w:val="заголовок 3"/>
    <w:basedOn w:val="Normal"/>
    <w:next w:val="Normal"/>
    <w:qFormat/>
    <w:pPr>
      <w:keepNext w:val="true"/>
      <w:suppressLineNumbers/>
      <w:autoSpaceDE w:val="false"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;Courier New" w:hAnsi="Courier;Courier New" w:eastAsia="Times New Roman;Times New Roman" w:cs="Courier;Courier New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autoSpaceDE w:val="false"/>
      <w:spacing w:lineRule="atLeast" w:line="320" w:before="0" w:after="16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;Arial" w:hAnsi="Arial;Arial" w:cs="Arial;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autoSpaceDE w:val="false"/>
      <w:spacing w:lineRule="atLeast" w:line="320"/>
      <w:ind w:firstLine="283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;Arial" w:hAnsi="Arial;Arial" w:cs="Arial;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;Times New Roman" w:hAnsi="Times New Roman;Times New Roman" w:cs="Times New Roman;Times New Roman"/>
      <w:caps/>
      <w:color w:val="000000"/>
      <w:sz w:val="20"/>
      <w:szCs w:val="20"/>
    </w:rPr>
  </w:style>
  <w:style w:type="paragraph" w:styleId="Cb2">
    <w:name w:val="cb2"/>
    <w:basedOn w:val="Header"/>
    <w:next w:val="Header"/>
    <w:qFormat/>
    <w:pPr>
      <w:tabs>
        <w:tab w:val="clear" w:pos="4677"/>
        <w:tab w:val="clear" w:pos="9355"/>
      </w:tabs>
      <w:autoSpaceDE w:val="false"/>
      <w:spacing w:lineRule="atLeast" w:line="440"/>
      <w:jc w:val="center"/>
      <w:outlineLvl w:val="0"/>
    </w:pPr>
    <w:rPr>
      <w:rFonts w:ascii="Arial;Arial" w:hAnsi="Arial;Arial" w:cs="Arial;Arial"/>
      <w:b/>
      <w:bCs/>
      <w:caps/>
      <w:color w:val="000000"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autoSpaceDE w:val="false"/>
      <w:spacing w:lineRule="atLeast" w:line="360" w:before="57" w:after="0"/>
      <w:jc w:val="both"/>
    </w:pPr>
    <w:rPr>
      <w:rFonts w:ascii="Courier;Courier New" w:hAnsi="Courier;Courier New" w:cs="Courier;Courier New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;Arial" w:hAnsi="Arial;Arial" w:eastAsia="Times New Roman;Times New Roman" w:cs="Arial;Arial"/>
      <w:b/>
      <w:bCs/>
      <w:caps/>
      <w:color w:val="auto"/>
      <w:sz w:val="28"/>
      <w:szCs w:val="2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;Arial" w:hAnsi="Arial;Arial" w:eastAsia="Times New Roman;Times New Roman" w:cs="Arial;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;Courier New" w:hAnsi="Courier New;Courier New" w:cs="Courier New;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autoSpaceDE w:val="false"/>
      <w:spacing w:lineRule="atLeast" w:line="260"/>
      <w:ind w:firstLine="283"/>
      <w:jc w:val="both"/>
    </w:pPr>
    <w:rPr>
      <w:rFonts w:ascii="Courier;Courier New" w:hAnsi="Courier;Courier New" w:cs="Courier;Courier New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;Courier New" w:hAnsi="CourierC;Courier New" w:cs="CourierC;Courier New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tabs>
        <w:tab w:val="clear" w:pos="708"/>
        <w:tab w:val="left" w:pos="1077" w:leader="none"/>
        <w:tab w:val="center" w:pos="7994" w:leader="none"/>
      </w:tabs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;Arial" w:hAnsi="Arial;Arial" w:cs="Arial;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08"/>
        <w:tab w:val="right" w:pos="9128" w:leader="dot"/>
      </w:tabs>
      <w:autoSpaceDE w:val="false"/>
      <w:bidi w:val="0"/>
      <w:ind w:left="360" w:hanging="0"/>
      <w:jc w:val="both"/>
    </w:pPr>
    <w:rPr>
      <w:rFonts w:ascii="Arial;Arial" w:hAnsi="Arial;Arial" w:eastAsia="Times New Roman;Times New Roman" w:cs="Arial;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08"/>
        <w:tab w:val="right" w:pos="9128" w:leader="dot"/>
      </w:tabs>
      <w:autoSpaceDE w:val="false"/>
      <w:bidi w:val="0"/>
      <w:spacing w:lineRule="atLeast" w:line="200"/>
      <w:jc w:val="both"/>
    </w:pPr>
    <w:rPr>
      <w:rFonts w:ascii="Arial;Arial" w:hAnsi="Arial;Arial" w:eastAsia="Times New Roman;Times New Roman" w:cs="Arial;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;Courier New" w:hAnsi="Courier New;Courier New" w:cs="Courier New;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;Arial" w:hAnsi="Arial;Arial" w:eastAsia="Times New Roman;Times New Roman" w:cs="Arial;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;Arial" w:hAnsi="Arial;Arial" w:eastAsia="Times New Roman;Times New Roman" w:cs="Arial;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autoSpaceDE w:val="false"/>
      <w:spacing w:lineRule="atLeast" w:line="320" w:before="159" w:after="0"/>
    </w:pPr>
    <w:rPr>
      <w:rFonts w:ascii="Arial;Arial" w:hAnsi="Arial;Arial" w:cs="Arial;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autoSpaceDE w:val="false"/>
      <w:spacing w:lineRule="atLeast" w:line="320"/>
      <w:jc w:val="both"/>
    </w:pPr>
    <w:rPr>
      <w:rFonts w:ascii="Courier;Courier New" w:hAnsi="Courier;Courier New" w:cs="Courier;Courier New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;Courier New" w:hAnsi="Courier;Courier New" w:eastAsia="Times New Roman;Times New Roman" w:cs="Courier;Courier New"/>
      <w:b/>
      <w:bCs/>
      <w:color w:val="auto"/>
      <w:sz w:val="26"/>
      <w:szCs w:val="26"/>
      <w:lang w:val="ru-RU" w:bidi="ar-SA" w:eastAsia="zh-CN"/>
    </w:rPr>
  </w:style>
  <w:style w:type="paragraph" w:styleId="Style19">
    <w:name w:val="Заголовок"/>
    <w:qFormat/>
    <w:pPr>
      <w:widowControl/>
      <w:autoSpaceDE w:val="false"/>
      <w:bidi w:val="0"/>
      <w:spacing w:lineRule="atLeast" w:line="600"/>
    </w:pPr>
    <w:rPr>
      <w:rFonts w:ascii="AmbassadoreType;Times New Roman" w:hAnsi="AmbassadoreType;Times New Roman" w:eastAsia="Times New Roman;Times New Roman" w:cs="AmbassadoreType;Times New Roman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9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13">
    <w:name w:val="оглавление 1"/>
    <w:basedOn w:val="Body"/>
    <w:next w:val="Body"/>
    <w:qFormat/>
    <w:pPr>
      <w:tabs>
        <w:tab w:val="clear" w:pos="708"/>
        <w:tab w:val="right" w:pos="8630" w:leader="dot"/>
      </w:tabs>
      <w:ind w:hanging="0"/>
    </w:pPr>
    <w:rPr>
      <w:rFonts w:ascii="Courier New;Courier New" w:hAnsi="Courier New;Courier New" w:cs="Courier New;Courier New"/>
      <w:lang w:val="en-US" w:eastAsia="en-US"/>
    </w:rPr>
  </w:style>
  <w:style w:type="paragraph" w:styleId="25">
    <w:name w:val="оглавление 2"/>
    <w:basedOn w:val="Normal"/>
    <w:next w:val="Normal"/>
    <w:qFormat/>
    <w:pPr>
      <w:suppressLineNumbers/>
      <w:autoSpaceDE w:val="false"/>
      <w:spacing w:lineRule="exact" w:line="260"/>
      <w:ind w:left="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35">
    <w:name w:val="оглавление 3"/>
    <w:basedOn w:val="Normal"/>
    <w:next w:val="Normal"/>
    <w:qFormat/>
    <w:pPr>
      <w:suppressLineNumbers/>
      <w:autoSpaceDE w:val="false"/>
      <w:spacing w:lineRule="exact" w:line="260"/>
      <w:ind w:left="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autoSpaceDE w:val="false"/>
      <w:spacing w:lineRule="exact" w:line="260"/>
      <w:ind w:left="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autoSpaceDE w:val="false"/>
      <w:spacing w:lineRule="exact" w:line="260"/>
      <w:ind w:left="8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autoSpaceDE w:val="false"/>
      <w:spacing w:lineRule="exact" w:line="260"/>
      <w:ind w:left="10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autoSpaceDE w:val="false"/>
      <w:spacing w:lineRule="exact" w:line="260"/>
      <w:ind w:left="12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autoSpaceDE w:val="false"/>
      <w:spacing w:lineRule="exact" w:line="260"/>
      <w:ind w:left="14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autoSpaceDE w:val="false"/>
      <w:spacing w:lineRule="exact" w:line="260"/>
      <w:ind w:left="1600" w:firstLine="720"/>
      <w:jc w:val="both"/>
    </w:pPr>
    <w:rPr>
      <w:rFonts w:ascii="Courier;Courier New" w:hAnsi="Courier;Courier New" w:cs="Courier;Courier New"/>
      <w:sz w:val="26"/>
      <w:szCs w:val="26"/>
    </w:rPr>
  </w:style>
  <w:style w:type="paragraph" w:styleId="26">
    <w:name w:val="таб2"/>
    <w:qFormat/>
    <w:pPr>
      <w:widowControl/>
      <w:tabs>
        <w:tab w:val="clear" w:pos="708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;Courier New" w:hAnsi="PragmaticaC;Courier New" w:eastAsia="Times New Roman;Times New Roman" w:cs="PragmaticaC;Courier New"/>
      <w:color w:val="000000"/>
      <w:spacing w:val="-35"/>
      <w:sz w:val="24"/>
      <w:szCs w:val="24"/>
      <w:lang w:val="ru-RU" w:bidi="ar-SA" w:eastAsia="zh-CN"/>
    </w:rPr>
  </w:style>
  <w:style w:type="paragraph" w:styleId="Style20">
    <w:name w:val="табл"/>
    <w:qFormat/>
    <w:pPr>
      <w:widowControl/>
      <w:tabs>
        <w:tab w:val="clear" w:pos="708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;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tabs>
        <w:tab w:val="clear" w:pos="708"/>
        <w:tab w:val="left" w:pos="397" w:leader="none"/>
        <w:tab w:val="center" w:pos="3345" w:leader="none"/>
        <w:tab w:val="center" w:pos="3969" w:leader="none"/>
      </w:tabs>
      <w:autoSpaceDE w:val="false"/>
      <w:spacing w:lineRule="atLeast" w:line="160"/>
      <w:ind w:left="57" w:right="57" w:hanging="0"/>
    </w:pPr>
    <w:rPr>
      <w:rFonts w:ascii="FranklinGothicBookC;Courier" w:hAnsi="FranklinGothicBookC;Courier" w:cs="FranklinGothicBookC;Courier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CharChar1">
    <w:name w:val="Char Char Знак Знак Char Char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harChar11">
    <w:name w:val="Char Char Знак Знак Char Char1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09:00Z</dcterms:created>
  <dc:creator>A</dc:creator>
  <dc:description/>
  <cp:keywords/>
  <dc:language>en-US</dc:language>
  <cp:lastModifiedBy>Morozov Andrey</cp:lastModifiedBy>
  <cp:lastPrinted>2011-04-05T17:38:00Z</cp:lastPrinted>
  <dcterms:modified xsi:type="dcterms:W3CDTF">2011-04-15T12:30:00Z</dcterms:modified>
  <cp:revision>8</cp:revision>
  <dc:subject/>
  <dc:title>АУДИТОРСКО – КОНСУЛЬТАЦИОННАЯ  ФИРМА ООО «ТРИАН»</dc:title>
</cp:coreProperties>
</file>