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45            |17668185         |       2853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12.2015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ОО КБ Столичный Кредит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5005, г.Москва, Бауманская ул., д. 54, стр.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1                        | 17595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2                        | 17595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0                        | 17595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5                          | 0.88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1                        | 1340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2                        | 1340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0                        | 1340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1                        | 8896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2                        | 8896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0                        | 8896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1                        | 4416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2                        | 4416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0                        | 4416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2.1                        | 11208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2.2                        | 11208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2.0                        | 11208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1                        | 1547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2                        | 1547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0                        | 1547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4                          | 709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5                          | 355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6                          | 655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7                          | 982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6                          | 7458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7                          | 5220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1                        | 3224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2                        | 3224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0                        | 3224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1                        | 4811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2                        | 4811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0                        | 4811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1                          | 4301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2                          | 6452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5.1                        | 1402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5.2                        | 1402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5.0                        | 1402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6.1                        | 2103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6.2                        | 2103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6.0                        | 2103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1                        | 325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2                        | 325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0                        | 325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1                        | 4887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2                        | 4887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0                        | 4887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1                          | 3585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2                          | 5378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1                        | 2306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2                        | 2306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0                        | 2306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1                        | 3459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2                        | 3459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0                        | 3459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6                          | 6567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7                          | 1313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8                          | 5267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3                          | 27707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4                          | 50751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1                        | 3682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2                        | 3682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0                        | 3682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1                        | 3001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2                        | 3001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0                        | 3001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2                          | 68314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4                          | 13882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0                          | 4892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1                        | 1340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2                        | 1340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0                        | 1340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4                          | 5782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8                          | 2256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1                          | 1340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2                          | 33352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5                          | 5094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30                          | 401386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0                          | 154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1                        | 8896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2                        | 8896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0                        | 8896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2                          | 3096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0                          | 1779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1                        | 4416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2                        | 4416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0                        | 4416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1                        | 4597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2                        | 4597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0                        | 4597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1                        | 5735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2                        | 5735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0                        | 5735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0.1                        | 11208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0.2                        | 11208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0.0                        | 11208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1                          | 2184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2                          | 101306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1                        | 1547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2                        | 1547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0                        | 1547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72                          | 5775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78                          | 497076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4                          | 1402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9                          | 46957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1                          | 2506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3                          | 787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6                          | 323631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8                          | 43794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иск0 =         8249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1   =         8249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2   =         8249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0   =         8249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1   =          5748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2   =          5748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0   =          5748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1   =          5604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2   =          5604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0   =          5604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1   =         78326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2   =         78326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0   =         87737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ф     =           0.8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1    =         17537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2    =         17537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0    =         17537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м    =         22139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м    =         80563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    =         77649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т    =        113203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д    =         3236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Д     =          2256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скр   =         43794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ас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ис   =           509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инс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.1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 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 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БР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з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О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1    =        1605.5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2    =        1605.5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0    =        1605.5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1   =         892.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2   =         892.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0   =         892.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1   =         712.6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2   =         712.6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0   =         712.6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1    =        2243.5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2    =        2243.5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0    =        2243.5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1   =        1121.7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2   =        1121.7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0   =        1121.7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1   =        1121.7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2   =        1121.7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0   =        1121.7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Р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Р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К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1    =          481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2    =          481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0    =          481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1                   |                 14.56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2                   |                 14.56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0                   |                 19.37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2                     |                 46.89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3                     |                106.27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4                     |                 38.36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7                     |                135.17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0.1                  |                  1.57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8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1_1     =          82491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_1     =           5748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_1     =           5604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_1     =          78326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_1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KAP1      =          22988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       =          77649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T       =         113203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M       =          22139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M       =          80563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D       =          32363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D        =           2256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SKR      =          43794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_1      =          89679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IS      =            509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1      =           3224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ISK0    =          82491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P        =           3096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F        =            0.8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1       =          17537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2      =          22988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0      =          32398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1_2     =          82491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1_0     =          82491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_2     =           5748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_0     =           5748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_2     =           5604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_0     =           5604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_2     =          78326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_0     =          87737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_2      =          89679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_0      =          99089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2       =          17537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0       =          17537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R2       =           4811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R0       =           4811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2      =           3224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0      =           3224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SKR      =         211475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R1       =           481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5. Число операционных дней в отчетном периоде         3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меститель Председателя Правления                Кузьмина А.К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меститель главного бухгалтера                   Краснокутская Л.В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Вениаминова Н.Н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(495) 229-00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.12.20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щая контрольная сумма :  2496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программы  (.EXE):  22.09.20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описателей (.PAK):  29.10.20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6:00Z</dcterms:created>
  <dc:creator>arctic</dc:creator>
  <dc:description/>
  <cp:keywords/>
  <dc:language>en-US</dc:language>
  <cp:lastModifiedBy>arctic</cp:lastModifiedBy>
  <dcterms:modified xsi:type="dcterms:W3CDTF">2016-02-01T12:16:00Z</dcterms:modified>
  <cp:revision>2</cp:revision>
  <dc:subject/>
  <dc:title/>
</cp:coreProperties>
</file>