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|45            |17668185         |       2853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по состоянию на 01.11.2015 г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Б"Столичный Кредит"  (ООО) в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очтовый адрес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5005, г.Москва, ул.Бауманская, дом 54, стр.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од формы по ОКУД 040913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Месячна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обязательных нормативов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Код обозначения                  |          Сумма, тыс.руб.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1                       |                 2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3.1                        | 176618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3.2                        | 176618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3.0                        | 176618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5                          | 0.88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8.1                        | 4115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8.2                        | 4115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8.0                        | 4115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9.1                        | 61910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9.2                        | 61910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9.0                        | 61910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10.1                        | 70131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10.2                        | 70131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10.0                        | 70131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12.1                        | 122735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12.2                        | 122735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12.0                        | 122735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13.1                        | 16380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13.2                        | 16380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13.0                        | 16380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34                          | 719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35                          | 360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36                          | 665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37                          | 997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06                          | 7679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07                          | 5376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0.1                        | 32117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0.2                        | 32117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0.0                        | 32117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2.1                        | 62831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2.2                        | 62831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2.0                        | 62831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1                          | 22394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2                          | 33591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5.1                        | 20382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5.2                        | 20382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5.0                        | 20382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6.1                        | 30573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6.2                        | 30573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6.0                        | 30573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9.1                        | 32580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9.2                        | 32580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9.0                        | 32580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0.1                        | 48870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0.2                        | 48870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0.0                        | 48870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1                          | 3408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2                          | 5112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5.1                        | 23156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5.2                        | 23156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5.0                        | 23156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6.1                        | 34734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6.2                        | 34734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6.0                        | 34734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46                          | 15494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47                          | 3099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48                          | 2494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53                          | 518246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55.1                        | 37214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55.2                        | 37214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55.0                        | 37214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57.1                        | 30343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57.2                        | 30343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57.0                        | 30343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02                          | 789217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04                          | 110836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0                          | 77333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2.1                        | 4115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2.2                        | 4115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2.0                        | 4115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4                          | 3076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8                          | 23053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21                          | 4115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22                          | 335889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25                          | 4516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30                          | 407784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40                          | 174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41.1                        | 61910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41.2                        | 61910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41.0                        | 61910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42                          | 30964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0                          | 18008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3.1                        | 70131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3.2                        | 70131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3.0                        | 70131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6.1                        | 46980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6.2                        | 46980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6.0                        | 46980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7.1                        | 58611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7.2                        | 58611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7.0                        | 58611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60.1                        | 122735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60.2                        | 122735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60.0                        | 122735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61                          | 18362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62                          | 89735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64.1                        | 16380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64.2                        | 16380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64.0                        | 16380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72                          | 30817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78                          | 500951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84                          | 20382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89                          | 611102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91                          | 49512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93                          | 787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96                          | 286460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|                  8998                          | 361635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иск0 =         91339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11   =         91339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12   =         91339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10   =         91339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21   =          5185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22   =          5185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20   =          5185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31   =          6136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32   =          61368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Ар30   =          6136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41   =         73664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42   =         73664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40   =         83074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51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52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50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ф     =           0.8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К1    =         15387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К2    =         15387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К0    =         15387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Лам    =         21515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вм    =         68863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Лат    =         90875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вт    =        159734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рд    =         28646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Д     =          2305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скр   =         36163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рас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рис   =           451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инс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Лат1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Лат1.1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  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р 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  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БР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з 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О 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1    =        1765.3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2    =        1765.3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0    =        1765.3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ПР1   =         995.8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ПР2   =         995.8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ПР0   =         995.8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ПР1   =         769.4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ПР2   =         769.4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ПР0   =         769.4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Р1    =        3261.1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Р2    =        3261.1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Р0    =        3261.1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ФР1   =        1630.5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ФР2   =        1630.5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ФР0   =        1630.5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ФР1   =        1630.5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ФР2   =        1630.5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ФР0   =        1630.5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Р 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КР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БК 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Р1    =          6283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Р2    =          6283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Р0    =          6283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3. Значения обязательных нормативов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Краткое наименование  | Фактическое значение, | Установленное контрольное | Примечание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норматива        |        процент        |     значение, процент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1            |           2           |              3            |      4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.1                   |                 14.79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.2                   |                 14.79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.0                   |                 19.77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.3                   |                     0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| Н2                     |                    61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3                     |                 76.39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4                     |                 34.01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7                     |                113.59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9.1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0.1                  |                  1.42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2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5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H15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6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6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6.2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8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3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  <w:lang w:val="en-US"/>
        </w:rPr>
        <w:t>AR1_1     =          913393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2_1     =           51851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3_1     =           61368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4_1     =          736644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5_1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AP1      =          224279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LAT       =          908755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OVT       =         1597347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LAM       =          215157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OVM       =          688634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D       =          28646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OD        =           23053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SKR      =          361635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_1      =          849863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IS      =            4516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V1      =           32117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S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Z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ISK0    =          913393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OP        =           30964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F        =            0.88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PK1       =          153877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PKR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BK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RSK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AP2      =          224279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AP0      =          31838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1_2     =          913393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1_0     =          913393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2_2     =           51851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2_0     =           51851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3_2     =           61368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3_0     =           61368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4_2     =          736644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4_0     =          830745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5_2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5_0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_2      =          849863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_0      =          943964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PK2       =          153877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PK0       =          153877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RR2       =           62831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RR0       =           62831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V2      =           32117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V0      =           32117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OSKR      =         1996610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  <w:lang w:val="en-US"/>
        </w:rPr>
        <w:t>RR1       =           6283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|      1     |        2        |                        3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6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8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30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58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59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60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6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80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8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4. Информация о нарушении обязательных нормативов и (или) снижении значени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норматива достаточности базового капитала банка (Н1.1) ниже 5,5 процент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омер     | Наименование норматива  |    Числовое значение     |  Дата, за  которую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строки    |                         | нарушенного норматива и  | норматив  нарушен и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|                         | (или) норматива Н1.1 (в  |(или) значение норма-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|                         | случае если его значение | тива Н1.1 ниже 5,5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|                         |ниже 5,5 процента),процент|      процента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1     |            2            |             3            |          4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5. Число операционных дней в отчетном периоде         3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Даты нерабочих дней отчетного период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Заместитель Председателя Правления                Кузьмина А.К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Заместитель главного бухгалтера                   Краснокутская Л.В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М.П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сполнитель       Вениаминова Н.Н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Телефон:   8-495-795-07-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5.11.201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бщая контрольная сумма :  2839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ерсия программы  (.EXE):  22.09.201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ерсия описателей (.PAK):  29.10.201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03:00Z</dcterms:created>
  <dc:creator>arctic</dc:creator>
  <dc:description/>
  <cp:keywords/>
  <dc:language>en-US</dc:language>
  <cp:lastModifiedBy>arctic</cp:lastModifiedBy>
  <dcterms:modified xsi:type="dcterms:W3CDTF">2015-12-11T09:03:00Z</dcterms:modified>
  <cp:revision>2</cp:revision>
  <dc:subject/>
  <dc:title/>
</cp:coreProperties>
</file>