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45            |17668185         |       2853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по состоянию на 01.01.2015 г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ОО КБ Столичный Кредит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чтовый адрес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5005,г. Москва, Бауманская ул., д. 54, стр.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сяч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3.1                        | 7567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3.2                        | 7567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3.0                        | 7567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5                          | 0.9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7.1                        | 103299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7.2                        | 103299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7.0                        | 103299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8.1                        | 102154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8.2                        | 102154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8.0                        | 102154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9.1                        | 167890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9.2                        | 167890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9.0                        | 167890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0.1                        | 169737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0.2                        | 169737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0.0                        | 169737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2.1                        | 7000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2.2                        | 7000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2.0                        | 7000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3.1                        | 6493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3.2                        | 6493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3.0                        | 6493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01.1                        | 103299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01.2                        | 103299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01.0                        | 103299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.1                        | 3677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.2                        | 3677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.0                        | 3677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.1                        | 101868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.2                        | 101868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.0                        | 101868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5                          | 5654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6                          | 8481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1                          | 4134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2                          | 6201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5.1                        | 6879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5.2                        | 6879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5.0                        | 6879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6.1                        | 1031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6.2                        | 1031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6.0                        | 1031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9.1                        | 3258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9.2                        | 3258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9.0                        | 3258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0.1                        | 4887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0.2                        | 4887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0.0                        | 4887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1                          | 3952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2                          | 5928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5.1                        | 2399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5.2                        | 2399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5.0                        | 2399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6.1                        | 3599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6.2                        | 3599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6.0                        | 3599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46                          | 115259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47                          | 2305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48                          | 105259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3                          | 834218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4                          | 8714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5.1                        | 5247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5.2                        | 5247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5.0                        | 5247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7.1                        | 4317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7.2                        | 4317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7.0                        | 4317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02                          | 569599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04                          | 6042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0                          | 264964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.1                        | 102154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.2                        | 102154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.0                        | 102154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4                          | 2762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8                          | 8739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1                          | 102154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5                          | 5304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0                          | 54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1.1                        | 167890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1.2                        | 167890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1.0                        | 167890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2                          | 2998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0                          | 5228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3.1                        | 169737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3.2                        | 169737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3.0                        | 169737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.1                        | 6253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.2                        | 6253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.0                        | 6253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.1                        | 7730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.2                        | 7730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.0                        | 7730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0.1                        | 7000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0.2                        | 7000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0.0                        | 7000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1                          | 2783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2                          | 120470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.1                        | 6493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.2                        | 6493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.0                        | 6493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72                          | 7641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84                          | 1831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89                          | 50738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1                          | 5261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3                          | 520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6                          | 412438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               8998                          | 534311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иск0 =         84309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11   =         84309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12   =         84309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10   =         84309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21   =          9259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22   =          9259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20   =          9259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31   =          8665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32   =          8665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30   =          8665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41   =        129229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42   =        129229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40   =        138639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51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52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50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ф     =            0.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1    =         24794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2    =         24794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0    =         24794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м    =         56403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вм    =        129541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    =        124837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вт    =        215507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д    =         41243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Д     =          8739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скр   =         5343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ас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ис   =           530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инс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1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1.1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 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 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БР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з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О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1    =        7048.7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2    =        7048.7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0    =        7048.7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1   =        3861.5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2   =        3861.5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0   =        3861.5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1   =        3187.1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2   =        3187.1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0   =        3187.1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Р1    =        1100.6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Р2    =        1100.6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Р0    =        1100.6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1   =         550.3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2   =         550.3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0   =         550.3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1   =         550.3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2   =         550.3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0   =         550.3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Р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Р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БК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Р1    =         10186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Р2    =         10186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Р0    =         10186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норматива 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1            |           2           |              3            |      4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1                   |                 11.88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2                   |                 11.88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0                   |                 15.37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3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Н2                     |                 43.54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3                     |                 57.93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4                     |                 91.14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7                     |                146.34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0.1                  |                  1.45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  <w:lang w:val="en-US"/>
        </w:rPr>
        <w:t>AR1_1     =          84309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2_1     =           9259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3_1     =           8665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4_1     =         1292295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5_1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AP1      =          271025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T       =         1248378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VT       =         2155074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M       =          56403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VM       =         129541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D       =          412438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D        =           87398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SKR      =          53431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_1      =         147154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IS      =            5304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V1      =           36774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ISK0    =          84309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P        =           29982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F        =             0.9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K1       =          24794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KR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K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RSK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AP2      =          271025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AP0      =          365126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1_2     =          84309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1_0     =          84309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2_2     =           9259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2_0     =           9259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3_2     =           8665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3_0     =           8665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4_2     =         1292295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4_0     =         1386396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5_2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5_0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_2      =         147154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_0      =         1565644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K2       =          24794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K0       =          24794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RR2       =          101868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RR0       =          101868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V2      =           36774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V0      =           36774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SKR      =         3007652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RR1       =          101868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6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9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8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8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4. Информация о нарушении обязательных нормативов и (или) снижении значени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норматива достаточности базового капитала банка (Н1.1) ниже 5,5 процент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омер     | Наименование норматива  |    Числовое значение     |  Дата, за  которую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строки    |                         | нарушенного норматива и  | норматив  нарушен и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 (или) норматива Н1.1 (в  |(или) значение норма-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 случае если его значение | тива Н1.1 ниже 5,5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ниже 5,5 процента),процент|      процента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1     |            2            |             3            |          4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5. Число операционных дней в отчетном периоде         3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"Справочно"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 Величина кредитного риска на контрагента по операциям, совершаемым на возвратной основе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с ценными бумагами, полученными (переданными) без прекращения признания, и операция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займа ценных бумаг (код 8800):                 0 тыс. руб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 Величина риска изменения стоимости кредитного требования в результате ухудшения кредитного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качества контрагента (код 8866):               0 тыс. руб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меститель Председателя Правления                Кузьмина А.К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лавный бухгалтер                                 Петрушина Т. И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М.П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нитель       Меркулова Т.С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елефон:   (495) 229-005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01.20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щая контрольная сумма :  6404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ерсия программы  (.EXE):  04.07.20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ерсия описателей (.PAK):  15.01.20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03:00Z</dcterms:created>
  <dc:creator>Morozov Andrey</dc:creator>
  <dc:description/>
  <cp:keywords/>
  <dc:language>en-US</dc:language>
  <cp:lastModifiedBy>Morozov Andrey</cp:lastModifiedBy>
  <dcterms:modified xsi:type="dcterms:W3CDTF">2015-01-21T14:03:00Z</dcterms:modified>
  <cp:revision>3</cp:revision>
  <dc:subject/>
  <dc:title/>
</cp:coreProperties>
</file>